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sult of Internal (Sessional) Examination 2021-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Sc. Sessional Marks of 3rd Semester (General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:Zoolog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Subject: Zoology (</w:t>
      </w:r>
      <w:r>
        <w:rPr>
          <w:sz w:val="24"/>
          <w:szCs w:val="24"/>
        </w:rPr>
        <w:t>Paper-ZooRC-3016 and SE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1"/>
        <w:gridCol w:w="1271"/>
        <w:gridCol w:w="1354"/>
        <w:gridCol w:w="1354"/>
        <w:gridCol w:w="1354"/>
        <w:gridCol w:w="1354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.U Roll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2011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 Roll no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s obtain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er-3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s obtain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er-SE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en &amp; Satisf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ents Signature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2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1:00Z</dcterms:created>
  <dc:creator>Bhabesh Nath</dc:creator>
  <dc:description/>
  <cp:keywords/>
  <dc:language>en-US</dc:language>
  <cp:lastModifiedBy>Lenovo</cp:lastModifiedBy>
  <dcterms:modified xsi:type="dcterms:W3CDTF">2022-02-10T08:28:00Z</dcterms:modified>
  <cp:revision>5</cp:revision>
  <dc:subject/>
  <dc:title/>
</cp:coreProperties>
</file>